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vem, forte nos arts. 5º, LXVIII da Constituição Federal e 647 do Código de Processo Penal, expor, para a final requerer a V. Exª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O requerente foi preso, por diversas vezes, por agentes de polícia da ... Delegacia de Polícia, sob a incriminação de atentado violento ao pudor na peça que representa, junto com outros atores, no Teatro 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cusação não tem qualquer procedência, uma vez que o requerente, como personagem, executa o seu trabalho, e a parte que lhe toca na estória é a de apresentar-se nu em uma das cenas picantes do enredo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Destarte, configurada a constante ameaça de prisão, requer a concessão de </w:t>
      </w:r>
      <w:r>
        <w:rPr>
          <w:rFonts w:cs="Arial" w:ascii="Arial" w:hAnsi="Arial"/>
          <w:b/>
          <w:caps/>
          <w:sz w:val="22"/>
        </w:rPr>
        <w:t>habeas corpus preventivo</w:t>
      </w:r>
      <w:r>
        <w:rPr>
          <w:rFonts w:cs="Arial" w:ascii="Arial" w:hAnsi="Arial"/>
          <w:sz w:val="22"/>
        </w:rPr>
        <w:t xml:space="preserve">, expedindo-se imediato salvo-conduto, para que possa livremente continuar a exercer o seu mister de artist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2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